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rPr>
          <w:rFonts w:ascii="Times New Roman" w:hAnsi="Times New Roman" w:cs="Times New Roman"/>
          <w:sz w:val="28"/>
          <w:szCs w:val="28"/>
        </w:rPr>
      </w:pPr>
      <w:r>
        <w:rPr/>
        <w:drawing>
          <wp:inline distT="0" distB="0" distL="0" distR="0">
            <wp:extent cx="6391275" cy="90893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 t="-3" r="-5" b="-3"/>
                    <a:stretch>
                      <a:fillRect/>
                    </a:stretch>
                  </pic:blipFill>
                  <pic:spPr bwMode="auto">
                    <a:xfrm>
                      <a:off x="0" y="0"/>
                      <a:ext cx="6391275" cy="908939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ие правила составлены и разработаны на основании ст.189-190, ст.333 ТК РФ, Закона РФ « Об образовании», ст.18,35,55,56, постановления Правительства РФ от03.04.03 №191 «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и Приложения к нему), постановления Правительства РФ от 14.02.03 №101 «О продолжительности рабочего времени медицинских работников образовательных учреждений», постановления Правительства РФ от 01.10.02 №724 «О продолжительности ежегодного основного удлинённого оплачиваемого отпуска, предоставляемого педагогическим работникам образовательных учреждений», Устава МБДОУ и Коллективного договора и являются локальным нормативным актом, регламентирующим трудовой распорядок.</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е Правила внутреннего трудового распорядка являются локальным нормативным актом дошкольного образовательного учреждения, регламентирующим в соответствии с Трудовым кодексом Российской Федерации и иными федеральными законами 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дошкольном образовательном учрежде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2 Цель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производительности труда, высокое качество работы, формирование коллектива профессиональных работников дошкольного образовательного учрежд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Под дисциплиной труда понимается обязательное для всех работников подчинение правилам поведения, определённым в соответствии с Трудовым кодексом РФ, иными законами, коллективным договором, локальными нормативными актами дошкольного образовательного учрежд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Администрация дошкольного образовательного учреждения обязана в соответствии с Трудовым кодексом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поощрять. К нарушителям трудовой дисциплины применять меры дисциплинарного взыск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5 Настоящие Правила внутреннего трудового распорядка утверждаются администрацией с учётом решения общего собрания работников дошкольного образовательного учреждения, согласно ст.190 Трудового кодекса РФ.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При приёме на работу работодатель обязан ознакомить работника с настоящими правилами под распис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7 Текст Правил внутреннего трудового распорядка размещается в учреждении дошкольного образования в доступном мест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8 Правила являются дополнением к Уставу ДОУ и обязательны для выполнения всеми работник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9 Правилами внутреннего трудового распорядка, разрабатываются администрацией ДОУ совместно или по согласованию с выборным профсоюзным органом, представляющим интересы работников.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Порядок приёма на работу, перевода и увольнения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 Работники реализуют право на труд путём заключения трудового договора о работе в дошкольном образовательном учрежде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ётся работнику, другой хранится в дошкольном образовательном учреждении. Получение работником экземпляра трудового договора подтверждается подписью работника на экземпляре трудового договора, хранящемся в образовательном учреждении.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ём любые условия, не ухудшающие положение работника по сравнению с действующим законодательством РФ.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3 При заключении трудового договора лицо, поступающее на работу, обязано предъявить администрации дошкольного образовательного учреждения следующие документы: </w:t>
      </w:r>
    </w:p>
    <w:p>
      <w:pPr>
        <w:pStyle w:val="Style16"/>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222222"/>
          <w:sz w:val="28"/>
          <w:szCs w:val="28"/>
          <w:lang w:eastAsia="ru-RU"/>
        </w:rPr>
        <w:t>паспорт или иной документ, удостоверяющий личность;</w:t>
      </w:r>
    </w:p>
    <w:p>
      <w:pPr>
        <w:pStyle w:val="Style16"/>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222222"/>
          <w:sz w:val="28"/>
          <w:szCs w:val="28"/>
          <w:lang w:eastAsia="ru-RU"/>
        </w:rPr>
        <w:t>трудовую книжку и (или) сведения о трудовой деятельности (</w:t>
      </w:r>
      <w:r>
        <w:fldChar w:fldCharType="begin"/>
      </w:r>
      <w:r>
        <w:rPr>
          <w:rStyle w:val="InternetLink"/>
          <w:sz w:val="28"/>
          <w:szCs w:val="28"/>
          <w:rFonts w:eastAsia="Times New Roman" w:cs="Times New Roman" w:ascii="Times New Roman" w:hAnsi="Times New Roman"/>
          <w:lang w:eastAsia="ru-RU"/>
        </w:rPr>
        <w:instrText xml:space="preserve"> HYPERLINK "https://mini.1obraz.ru/" \l "/document/99/901807664/XA00MBE2NO/" \n _self</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я 66.1 настоящего Кодекса</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222222"/>
          <w:sz w:val="28"/>
          <w:szCs w:val="28"/>
          <w:lang w:eastAsia="ru-RU"/>
        </w:rPr>
        <w:t xml:space="preserve"> за исключением случаев, если трудовой договор заключается впервые;</w:t>
      </w:r>
    </w:p>
    <w:p>
      <w:pPr>
        <w:pStyle w:val="Style16"/>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222222"/>
          <w:sz w:val="28"/>
          <w:szCs w:val="28"/>
          <w:lang w:eastAsia="ru-RU"/>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Style16"/>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222222"/>
          <w:sz w:val="28"/>
          <w:szCs w:val="28"/>
          <w:lang w:eastAsia="ru-RU"/>
        </w:rPr>
        <w:t>документы воинского учета - для военнообязанных и лиц, подлежащих призыву на военную службу;</w:t>
      </w:r>
    </w:p>
    <w:p>
      <w:pPr>
        <w:pStyle w:val="Style16"/>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222222"/>
          <w:sz w:val="28"/>
          <w:szCs w:val="28"/>
          <w:lang w:eastAsia="ru-RU"/>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tyle16"/>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222222"/>
          <w:sz w:val="28"/>
          <w:szCs w:val="28"/>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16"/>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222222"/>
          <w:sz w:val="28"/>
          <w:szCs w:val="28"/>
          <w:shd w:fill="FFFFFF" w:val="clear"/>
          <w:lang w:eastAsia="ru-RU"/>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jc w:val="both"/>
        <w:rPr>
          <w:rFonts w:ascii="Times New Roman" w:hAnsi="Times New Roman" w:cs="Times New Roman"/>
          <w:sz w:val="28"/>
          <w:szCs w:val="28"/>
        </w:rPr>
      </w:pPr>
      <w:r>
        <w:rPr>
          <w:rFonts w:cs="Times New Roman" w:ascii="Times New Roman" w:hAnsi="Times New Roman"/>
          <w:sz w:val="28"/>
          <w:szCs w:val="28"/>
        </w:rPr>
        <w:t>2.4.При заключении трудового договора впервые трудовая книжка и страховое свидетельство государственного пенсионного страхования оформляются администрацией дошкольного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5.При отсутствии у лица, поступающего на работу, трудовой книжки в связи с её утратой, повреждением или иной причиной администрация дошкольного образовательного учреждения обязана по письменному заявлению этого лица (с указанием причины отсутствия трудовой книжки) оформить новую трудовую книжк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6.Трудовой договор вступает в силу со дня его подписания работником и заведующим дошкольного образовательного учреждения, если иное не установлено федеральным законом, иными нормативными правовыми актами Российской Федерации или трудовым договором, или со дня фактического допущения работника к работе с ведома или по поручению администрации дошкольного образовательного учреждения. </w:t>
      </w:r>
    </w:p>
    <w:p>
      <w:pPr>
        <w:pStyle w:val="Normal"/>
        <w:spacing w:before="0" w:after="150"/>
        <w:jc w:val="both"/>
        <w:rPr>
          <w:rFonts w:ascii="Times New Roman" w:hAnsi="Times New Roman" w:eastAsia="Times New Roman" w:cs="Times New Roman"/>
          <w:color w:val="222222"/>
          <w:sz w:val="28"/>
          <w:szCs w:val="28"/>
          <w:lang w:eastAsia="ru-RU"/>
        </w:rPr>
      </w:pPr>
      <w:r>
        <w:rPr>
          <w:rFonts w:cs="Times New Roman" w:ascii="Times New Roman" w:hAnsi="Times New Roman"/>
          <w:sz w:val="28"/>
          <w:szCs w:val="28"/>
        </w:rPr>
        <w:t>2.7.</w:t>
      </w:r>
      <w:r>
        <w:rPr>
          <w:rFonts w:cs="Arial" w:ascii="Arial" w:hAnsi="Arial"/>
          <w:color w:val="222222"/>
          <w:sz w:val="21"/>
          <w:szCs w:val="21"/>
        </w:rPr>
        <w:t xml:space="preserve"> </w:t>
      </w:r>
      <w:r>
        <w:rPr>
          <w:rFonts w:eastAsia="Times New Roman" w:cs="Times New Roman" w:ascii="Times New Roman" w:hAnsi="Times New Roman"/>
          <w:color w:val="222222"/>
          <w:sz w:val="28"/>
          <w:szCs w:val="28"/>
          <w:lang w:eastAsia="ru-RU"/>
        </w:rPr>
        <w:t>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8.Приём на работу оформляется приказом заведующего дошкольного образовательного учреждения на основании заключённого трудового договора. Содержание приказа должно соответствовать условиям заключённого трудового договора. Приказ заведующего о приёме на работу объявляется работнику под роспись в трехдневный срок со дня фактического начала рабо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9.На основании приказа о приёме на работу заведующий учреждения обязан в пятидневный срок сделать запись в трудовой книжке работника, в случае, если работа в организации является для работника основн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0.При приёме на работу вновь поступившего работника заведующий дошкольным образовательным учреждением (далее ДОУ) обязан ознакомить работника с условиями работы, его должностной инструкцией, настоящими Правилами, условиями оплаты труда, разъяснить его права и обязанности, проинструктировать его по правилам техники безопасности, санитарии, противопожарной безопас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1.Трудовые книжки хранятся в дошкольном образовательном учреждении. Бланки трудовых книжек и вкладышей к ним хранятся как документы строгой отчёт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2.12.Трудовая книжка заведующего дошкольным образовательным учреждением хранится в управлении образования Невьянского городского округ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3.Личное дело работника хранится в дошкольном образовательном учреждении, в том числе и после увольнения, до достижения им возраста 75 лет. </w:t>
      </w:r>
    </w:p>
    <w:p>
      <w:pPr>
        <w:pStyle w:val="Normal"/>
        <w:jc w:val="both"/>
        <w:rPr>
          <w:rFonts w:ascii="Times New Roman" w:hAnsi="Times New Roman" w:cs="Times New Roman"/>
          <w:sz w:val="28"/>
          <w:szCs w:val="28"/>
        </w:rPr>
      </w:pPr>
      <w:r>
        <w:rPr>
          <w:rFonts w:cs="Times New Roman" w:ascii="Times New Roman" w:hAnsi="Times New Roman"/>
          <w:sz w:val="28"/>
          <w:szCs w:val="28"/>
        </w:rPr>
        <w:t>2.14.На каждого работника ДОУ заводится личная карточка, состоящая из копии документа об образовании и (или) профессиональной подготовке, медицинского заключения (санитарная книжка) об отсутствии противопоказаний к работе в ДОУ, страховое свидетельство государственного пенсионного страхования. Здесь же хранится один экземпляр трудового договора (контрак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5.При приёме на работу работник должен быть ознакомлен (под расписку) с учредительными документами и локальными правовыми актами ДОУ, соблюдение которых для него обязательно, а именно: </w:t>
      </w:r>
    </w:p>
    <w:p>
      <w:pPr>
        <w:pStyle w:val="Normal"/>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ом ДОУ, Правилами внутреннего трудового распорядка, Коллективным трудовым договором, Должностной инструкцией, инструкцией по охране труда, Правилами по технике безопасности, пожарной безопасности, санитарно- гигиеническими и другими нормативно – правовыми актами ДО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6.Перевод работника на другую работу производится только с его согласия, за исключением случаев, предусмотренных в ст.74 ТК РФ (по производственной необходимости для замещения временно отсутствующего работника), при этом работник не может быть переведён на работу, противопоказанному ему по состоянию здоровья. Продолжительность перевода на другую работу не может превышать одного месяца в течение календарного года (с 1 января по 31 декабр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7. При изменениях в организации работы дошкольного учреждения (изменение режима работы, количества групп, введение новых норм воспитания и т. д.) допускается, продолжать работу в той же должности, по специальности, квалификации. Изменение существенных условий труда работника: системы и размера оплаты труда, льгот, режима работы, установление или отмена неполного рабочего времени, совмещение профессий, изменение наименования должностей и другие. Работник об этом должен быть поставлен в известность в письменной форме не позднее, чем за два месяца до их вве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8.Перевод на другую работу в пределах одного образовательного учреждения оформляется приказом заведующего ДОУ, на основании которого делается запись в трудовой книжке работника (за исключением случаев временного перево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9.Прекращение трудового договора может иметь место только по основаниям, предусмотренным законодательств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0.Трудовой договор может быть, в любое время расторгнут по соглашению сторон трудового договора. </w:t>
      </w:r>
    </w:p>
    <w:p>
      <w:pPr>
        <w:pStyle w:val="Normal"/>
        <w:jc w:val="both"/>
        <w:rPr>
          <w:rFonts w:ascii="Times New Roman" w:hAnsi="Times New Roman" w:cs="Times New Roman"/>
          <w:sz w:val="28"/>
          <w:szCs w:val="28"/>
        </w:rPr>
      </w:pPr>
      <w:r>
        <w:rPr>
          <w:rFonts w:cs="Times New Roman" w:ascii="Times New Roman" w:hAnsi="Times New Roman"/>
          <w:sz w:val="28"/>
          <w:szCs w:val="28"/>
        </w:rPr>
        <w:t>2.21.Работник имеет право расторгнуть трудовой договор, предупредив об этом администрацию ДОУ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администрацией заявления работника об увольне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2.По соглашению между работником и администрацией ДОУ трудовой договор, может быть, расторгнут и до истечения срока предупреждения об увольнен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3.В случаях когда заявления работника об увольнении п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администрацией ДОУ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заведующий ДОУ обязан расторгнуть трудовой договор в срок, указанный в заявлении работни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4.До истечения срока предупреждения об увольнении работник имеет право в любое время отозвать своё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ными федеральными законами не может быть отказано в заключении трудового догово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5.Расторжение трудового договора по инициативе администрации ДОУ производится с учётом мотивированного мнения представительного органа организации за исключением случаев, предусмотренных законодательством РФ.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6.Прекращение трудового договора оформляется приказом заведующего ДО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7.С приказом заведующего ДОУ о прекращении трудового договора работник должен быть ознакомлен под подпись. По требованию работника заведующий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подпись, на приказе производится соответствующая запис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8.При получении трудовой книжки в связи с увольнением работник расписывается в личной карточке формы Т-2 и в книге учёта движения трудовых книжек и вкладышей к ни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9.В случае, когда в день прекращения трудового договора выдать трудовую книжку работнику невозможно в связи с его отсутствием либо отказом от её получения, администрация образовательного учреждения направляет работнику уведомление о необходимости явится за трудовой книжкой либо дать согласие на отправление её по почте. Со дня направления указанного уведомления администрация освобождается от ответственности за задержку выдачи трудовой книжки. </w:t>
      </w:r>
    </w:p>
    <w:p>
      <w:pPr>
        <w:pStyle w:val="Normal"/>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Основные права и обязанности работников дошкольного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Работник дошкольного образовательного учреждения имеет право на: -заключение, изменение и расторжение трудового договора в порядке и на условиях, которые установлены Трудовым кодексом РФ, иными федеральными закон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работы, обусловленной трудовым договором, отвечающей его профессиональной подготовке и квалифик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чее место, соответствующее государственным нормативным требованиям охраны тру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воевременную и в полном объёме оплату труда не ниже размеров, установленных правительством РФ для соответствующих профессионально квалифицированных групп работ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дых, гарантируемый установленной федеральным законом максимальной продолжительностью рабочего времени и обеспечиваемый предоставлением еженедельных выходных дней, праздничных не рабочих дней, оплачиваемых ежегодных отпус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офессиональную подготовку, переподготовку и повышение своей квалификации в порядке, установленном Трудовым кодексом РФ, иными федеральными закон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учение квалификационной категории при условии успешного прохождения – участие в управлении ДОУ в предусмотренных Трудовым кодексом РФ, иными федеральными законами коллективным договором форм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щиту своих трудовых прав, свобод и законных интересов всеми не запрещенными законом способ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змещение вреда, причинённого ему в связи с исполнением их трудовых обязанностей, и компенсацию морального вреда в порядке, установленном Трудовым кодексом РФ, иными федеральными закон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ругие права, предусмотренные коллективным договором ДО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Работник дошкольного образовательного учреждения обяза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бросовестно и в полном объёме выполнять свои трудовые обязанности, возложенные на него трудовым договором, должностной инструкцией, иными локальными нормативными акт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ъявить при приёме на работу документы, предусмотренные действующим законодательством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внутреннего трудового распорядка ДОУ, в том числе режим труда и отдых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блюдать трудовую дисциплин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блюдать законные права и свободы воспитанников; -проявлять заботу о воспитанниках ДОУ, учитывать индивидуальные особенности детей и положение их сем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ффективно использовать учебное оборудование, экономно и рационально расходовать сырьё, электроэнергию, топливо и другие материальные ресурс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блюдать требования по охране труда и обеспечению безопасности труда, в том числе правильно применять средства индивидуальной и коллективной защиты, проходить обучение безопасным приёмам и метод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ходить обязательные медицинские осмотры в предусмотренных законодательством РФ случая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истематически повышать свою квалификацию, изучать передовые приёмы и методы работы, совершенствовать профессиональные навы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формировать администрацию дошкольного образовательного учреждения либо непосредственно руководителя, либо иных должностных лиц о причинах не выхода на работу и иных обстоятельствах, препятствующих надлежащему выполнению работником своих трудовых обязанност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ережно относится к имуществу дошкольного учреждения, соблюдать чистоту, воспитывать бережное отношение к имуществу и у дет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тавлять администрации ДОУ информацию об изменении фамилии, семейного положения, места жительства, смены паспорта, иного документа, удостоверяющего личность, утере страхового свидетельства обязательного пенсионного страх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держать в чистоте и порядке своё рабочее место, быть примером достойного поведения, соответствующего работнику воспитательного образовательного учреждения вне зависимости от выполняемой рабо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ждый работник ДОУ несёт ответственность за жизнь и здоровье воспитанников в порядке, определённом законодательством; может принимать активные меры по устранению причины и условий, нарушающих нормальный уход учебного процесс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вышать качество работы, выполнять установленные нормы труда; содержать своё рабочее оборудование и приспособления в исправном состоянии, соблюдать установленный порядок хранения материальных ценностей и докумен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Обязанности воспитателей дошкольного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1.Соблюдать трудовую дисциплин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2.Обеспечить охрану жизни, физического и психического здоровья воспитан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3.Соблюдать санитарные правила. </w:t>
      </w:r>
    </w:p>
    <w:p>
      <w:pPr>
        <w:pStyle w:val="Normal"/>
        <w:jc w:val="both"/>
        <w:rPr>
          <w:rFonts w:ascii="Times New Roman" w:hAnsi="Times New Roman" w:cs="Times New Roman"/>
          <w:sz w:val="28"/>
          <w:szCs w:val="28"/>
        </w:rPr>
      </w:pPr>
      <w:r>
        <w:rPr>
          <w:rFonts w:cs="Times New Roman" w:ascii="Times New Roman" w:hAnsi="Times New Roman"/>
          <w:sz w:val="28"/>
          <w:szCs w:val="28"/>
        </w:rPr>
        <w:t>4.4.Строго выполнять требования медицинского персонала дошкольного учреждения в отношении охраны и укрепления здоровья воспитан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5.Проведения родительских собраний, заседаний родительского комитета, различных консультац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6.Отслеживать посещаемость группы воспитанниками, об отсутствующих сообщать медработник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7.Планировать учебно-воспитательную деятельность, держать администрацию ДОУ в курсе своих планов; вести дневник наблюдений за воспитанниками во время занятий, до и после; соблюдать правила и режим ведения документ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8Подготовка к занятиям, изготовление пособий, подготовка игр, использование на занятиях новых технологий и технического оснащ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9. Независимо от графика работы участвовать в работе педагогических советов, проведения детских утренников, других органов самоуправления и соуправления ДОУ, изучать педагогическую литературу в соответствии с планом по самообразованию, знакомится с опытом работы других воспита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4.10.Проводить работу по подготовке выставок, стендов, детских праздников, по праздничному оформлению помещения дошко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11.Организация летнего отдыха воспитанников в дошкольном образовательном учреждении с проведением оздоровительных мероприятий в соответствии с установленными правил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12.Воспитатель обязан уважать личность ребёнка, изучать его индивидуальные особенности, знать особенности его характера, помогать ему в становлении и развитии лич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13.Защищать права и интересы воспитанников перед администрацией дошкольного образовательного учреждения и другими инстанция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Основные права и обязанности заведующего дошкольным образовательным учрежд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1. Заведующий дошкольным образовательным учреждением имеет прав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правлять дошкольным образовательным учреждением, персоналом в пределах полномочий, установленных Уставом дошкольного образовательного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бирать работников, заключать, изменять и расторгать трудовые договоры с ними в порядке и на условиях, которые установлены Трудовым кодексом РФ, иными федеральными закон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сти коллективные переговоры и заключать коллективные договоры - заключать другие внешние договор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здавать объединения совместно с заведующими других дошкольных учреждений в целях представительства и защиты своих интересов и вступать в ни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ощрять работников за добросовестный эффективный тру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влекать к дисциплинарной ответственности работников дошкольного образовательного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ебовать от работников исполнения ими трудовых обязанностей и бережного отношения к имуществу дошкольного образовательного учреждения и других работников, соблюдая правила внутреннего трудового распоряд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крывать и закрывать счета в банках; -присутствовать в группах на занятиях, проводимых с воспитанник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нимать локальные нормативные ак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 Заведующий обяза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здавать необходимые условия для работников и воспитанников, принимать необходимые меры к улучшению положения работников и воспитан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оставлять работникам работу, обусловленную трудовым договор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еспечить работникам производственные и социально - бытовые условия, соответствующие установленным требования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воевременно предоставлять отпуска работникам ДОУ в соответствии с утверждённым на год график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нтролировать знание и соблюдение работниками требований инструкций по технике безопасности, производственной санитарии и гигиене, правил пожарной безопас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здавать в коллективе здоровый морально - психологический климат и благоприятные условия тру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уществлять обязательное социальное страхование работников в порядке, установленном федеральными закон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нимать необходимые меры для профилактики травматизма, профессиональных и других заболеваний работников дошкольного учреждения и дет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шать в пределах предоставленных прав вопросы приёма на работу, увольнения и поощрения отличившихся работников, а также наложения дисциплинарных взысканий на нарушителей трудовой и производственной дисциплины; </w:t>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Рабочее время и время отдых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1 Рабочее время работников дошкольного образовательного учреждения определяется настоящими Правилами внутреннего трудового распорядка, а также расписанием занятий, должностными обязанностями, трудовым договором, графиком смен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2 В дошкольном образовательном учреждении устанавливается 5- дневная рабочая неделя с двумя выходными днями - суббота и воскресенье. Начало работы ДОУ-7.30, окончание-18.00 час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3.Учебная нагрузка педагогического работника образовательного учреждения оговаривается в трудовом договор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4.График работы утверждается заведующим ДОУ и предусматривает время начала и окончания работы, перерыв для отдыха и питания. Объявляется работнику под подпись и размещается в доступном месте не позднее, чем за один месяц до введения в действие. </w:t>
      </w:r>
    </w:p>
    <w:p>
      <w:pPr>
        <w:pStyle w:val="Normal"/>
        <w:jc w:val="both"/>
        <w:rPr>
          <w:rFonts w:ascii="Times New Roman" w:hAnsi="Times New Roman" w:cs="Times New Roman"/>
          <w:sz w:val="28"/>
          <w:szCs w:val="28"/>
        </w:rPr>
      </w:pPr>
      <w:r>
        <w:rPr>
          <w:rFonts w:cs="Times New Roman" w:ascii="Times New Roman" w:hAnsi="Times New Roman"/>
          <w:sz w:val="28"/>
          <w:szCs w:val="28"/>
        </w:rPr>
        <w:t>6.5. Заседания педагогического совета проводятся не реже 1 раза в кварта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6. Педагогическим работникам запрещается оставлять работу до прихода сменяющего работника. В случае неявки сменяющего работник заявляет об этом заведующему ДОУ, который обязан немедленно принять меры к замене сменщика другим работник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7. Учёт рабочего времени организуется в соответствии с требованиями действующего законодательства. В случае болезни работника последний своевременно информирует администрацию и представляет больничный лист в первый день выхода на работ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8. Основанием для освобождения от работы в рабочие для работника дни являются листок временной нетрудоспособности, справка по уходу за больным, другие случаи, предусмотренные законодательством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9.Трудовой договор может быть заключён на условиях работы с учебной нагрузкой менее, чем установлено за ставку заработной платы, в случаях, установленных законодательств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10.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11.Об изменениях работник должен быть поставлен в известность не позднее, чем за два месяц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12. В случае не согласия на продолжение работы в новых условиях труда трудовой договор прекращается п.7 ст.77 ТК РФ. </w:t>
      </w:r>
    </w:p>
    <w:p>
      <w:pPr>
        <w:pStyle w:val="Normal"/>
        <w:jc w:val="both"/>
        <w:rPr>
          <w:rFonts w:ascii="Times New Roman" w:hAnsi="Times New Roman" w:cs="Times New Roman"/>
          <w:sz w:val="28"/>
          <w:szCs w:val="28"/>
        </w:rPr>
      </w:pPr>
      <w:r>
        <w:rPr>
          <w:rFonts w:cs="Times New Roman" w:ascii="Times New Roman" w:hAnsi="Times New Roman"/>
          <w:sz w:val="28"/>
          <w:szCs w:val="28"/>
        </w:rPr>
        <w:t>6.13.Продолжительность рабочего дня или смены, непосредственно предшествующих нерабочему праздничному дню, уменьшается на один ча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14.Работа в выходные и праздничные дни запрещена, привлечение к работе в указанные дни осуществляется только с письменного согласия работника в соответствии с требованиями трудового законодательства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15 Перечень нерабочих праздничных дней определяется статьей 112 ТК РФ.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16. Привлечение отдельных работников ДОУ к работе в выходные и праздничные дни допускается в исключительных случаях, предусмотренных законодательством по приказу (письменному) заведующего ДО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17.Работа в выходной день оплачивается не менее чем в двойном размере или компенсируется предоставлением другого дня отдыха (по соглашению сторо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18.Вканикулярное время персонал дошкольного учреждения привлекает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 с сохранением установленной заработной платы. </w:t>
      </w:r>
    </w:p>
    <w:p>
      <w:pPr>
        <w:pStyle w:val="Normal"/>
        <w:jc w:val="both"/>
        <w:rPr>
          <w:rFonts w:ascii="Times New Roman" w:hAnsi="Times New Roman" w:cs="Times New Roman"/>
          <w:sz w:val="28"/>
          <w:szCs w:val="28"/>
        </w:rPr>
      </w:pPr>
      <w:r>
        <w:rPr>
          <w:rFonts w:cs="Times New Roman" w:ascii="Times New Roman" w:hAnsi="Times New Roman"/>
          <w:sz w:val="28"/>
          <w:szCs w:val="28"/>
        </w:rPr>
        <w:t>6.19. В течение рабочего времени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20. Продолжительность ежегодного отпуска работников устанавливается в соответствии с действующим законодательством. Очерёдность предоставления ежегодных отпусков устанавливается администрацией с учётом, необходимости обеспечения нормального хода работы ДОУ в течение всего года и благоприятных условий для отдыха работников. График отпусков составляется заведующим не позднее, чем за две недели до наступления календарного года и сообщается работникам под роспись. Администрация уведомляет работника о начале отпуска под роспись не позднее, чем за две недели до его начала. Часть ежегодного оплачиваемого отпуска, превышающая 28 календарных дней, по письменному заявлению работника может быть заменена денежной компенсацией. Ежегодный отпуск должен быть перенесён или продлён: при временной нетрудоспособности, работника; при выполнении работником государственных или общественных обязанност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21.Отпуск без сохранения заработной платы предоставляется работнику в соответствии с трудовым законодательством, федеральными законами, иными актами, содержащими нормы трудового права, локальными нормативными акт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22.В рабочее время работникам дошкольного образовательного учреждения запрещае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зменять установленный график работы и расписание занят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менять занятия, изменять их продолжительность; -удалять воспитанников с занятий; </w:t>
      </w:r>
    </w:p>
    <w:p>
      <w:pPr>
        <w:pStyle w:val="Normal"/>
        <w:jc w:val="both"/>
        <w:rPr>
          <w:rFonts w:ascii="Times New Roman" w:hAnsi="Times New Roman" w:cs="Times New Roman"/>
          <w:sz w:val="28"/>
          <w:szCs w:val="28"/>
        </w:rPr>
      </w:pPr>
      <w:r>
        <w:rPr>
          <w:rFonts w:cs="Times New Roman" w:ascii="Times New Roman" w:hAnsi="Times New Roman"/>
          <w:sz w:val="28"/>
          <w:szCs w:val="28"/>
        </w:rPr>
        <w:t>-отвлекаться в рабочее время от своих непосредственных обязанностей, отвлекать педагогических работников от непосредственной работы для выполнения мероприятий, не связанных с производственной деятель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пускать присутствие на занятиях посторонних лиц без согласия администрации образовательного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лать замечания по поводу работы педагогическим работникам в присутствии воспитан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урить на территории и в помещениях ДО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кращать продолжительность рабочей смен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паздывать на работу и оставлять рабочее место без присмот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давать детей лицам в нетрезвом состоянии и детям до 16 л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пускать детей одних по просьбе родителей; -отдавать незнакомым лицам без предупреждения род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ичать на детей и бить их, а также оскорблять личное достоинство воспитанников, их родителей, членов трудового коллекти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водить работу с трудовым коллективом без согласования с заведующим ДО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ходить в группу после начала занятия. Таким правом пользуется только руководитель ДОУ и его заместител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ромко разговаривать и шуметь в коридора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7.Заработная пла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1.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2.Размеры окладов (должностных окладов), ставок заработной платы устанавливаются администрацией ДОУ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ётом сложности и объёма выполняемой рабо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3.Заработная плата выплачивается в рублях Российской Федерации. При выплате заработной платы администрация учреждения удерживает с работника в установленном законодательством порядке подоходный налог, а также производит иные удержания с заработной платы работника по основаниям и в порядке, предусмотренных действующим законодательством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4.Заработная плата выплачивается два раза в месяц: 20 числа текущего месяца; 5 числа последующего месяц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5.В случае совпадения дня выплаты с выходными или нерабочим праздничным днём выплата заработной платы производится накануне этого дн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8.Меры поощрения за тру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1. За добросовестное, высококвалифицированное выполнение трудовых обязанностей, достижения в обучении дошкольников, продолжительную и образцовую работу и иные успехи в труде применяются следующие меры поощрения работ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ъявление благодар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плата прем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граждение ценными подарк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граждение почётной грамот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2. Поощрения объявляются приказом по дошкольному образовательному учреждению, доводятся до сведения коллекти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3.За особые трудовые заслуги работники предоставляются в вышестоящие органы к награждению, присвоению почётных зва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4.Работникам, успешно и добросовестно выполняющим свои трудовые обязанности, предоставляются в первую очередь преимущества и льгот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9.Ответственность за нарушение трудовой дисципли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1.Работники обязаны подчиняться заведующему дошкольного образовательного учреждения, выполнять его указания, связанные с трудовой деятельностью, а также приказы и распоря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9.2.Все работники ДОУ обязаны проявлять взаимную вежливость, уважение, терпимость, соблюдать трудовую дисциплину, профессиональную этик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3.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правил внутреннего трудового распорядка, должностных, профессиональных(рабочих) инструкций, положений, приказов заведующего ДОУ, технических правил и т. п.., работодатель имеет право применять следующие дисциплинарные взыск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меча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гово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вольнение (по соответствующим основания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менение дисциплинарных взысканий, не предусмотренных федеральными законами, настоящими Правилами не допускае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4. За каждый дисциплинарный проступок может быть применено только одно дисциплинарное взыска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5. До применения дисциплинарного взыскания работодатель должен затребовать от работника объяснение в письменной форме. Если по истечение двух рабочих дней указанное объяснение работником не предоставлено, то составляется соответствующий акт администрацией ДОУ, который подписывается не менее, чем двумя работниками- свидетелями такого отказ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6. Непредставление работником объяснения не является препятствием для применения дисциплинарного взыскания.  </w:t>
      </w:r>
    </w:p>
    <w:p>
      <w:pPr>
        <w:pStyle w:val="Normal"/>
        <w:jc w:val="both"/>
        <w:rPr>
          <w:rFonts w:ascii="Times New Roman" w:hAnsi="Times New Roman" w:cs="Times New Roman"/>
          <w:sz w:val="28"/>
          <w:szCs w:val="28"/>
        </w:rPr>
      </w:pPr>
      <w:r>
        <w:rPr>
          <w:rFonts w:cs="Times New Roman" w:ascii="Times New Roman" w:hAnsi="Times New Roman"/>
          <w:sz w:val="28"/>
          <w:szCs w:val="28"/>
        </w:rPr>
        <w:t>9.7. Работник не может быть подвергнут дисциплинарному взысканию, если невыполнение им должностных, производственных (профессиональных) обязанностей вызвано независящими от него причинами. До применения дисциплинарного взыскания администрация ДОУ обязана всесторонне и объективно разобраться в причинах и мотивах совершенного проступ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8.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9. Дисциплинарные взыскания применяются приказом, в котором отражается: </w:t>
      </w:r>
    </w:p>
    <w:p>
      <w:pPr>
        <w:pStyle w:val="Normal"/>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щество дисциплинарного проступка; </w:t>
      </w:r>
    </w:p>
    <w:p>
      <w:pPr>
        <w:pStyle w:val="Normal"/>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емя совершения и время обнаружения дисциплинарного проступка; </w:t>
      </w:r>
    </w:p>
    <w:p>
      <w:pPr>
        <w:pStyle w:val="Normal"/>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 применяемого взыскания; </w:t>
      </w:r>
    </w:p>
    <w:p>
      <w:pPr>
        <w:pStyle w:val="Normal"/>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ы, подтверждающие совершение дисциплинарного проступка; </w:t>
      </w:r>
    </w:p>
    <w:p>
      <w:pPr>
        <w:pStyle w:val="Normal"/>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ы, содержащие объяснения работни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риказе о применении дисциплинарного взыскания также можно привести краткое изложение объяснений работни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10. Приказ о применении дисциплинарного взыскания с указанием мотивов его применения объясняется работнику под расписку в течении трё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11.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12.Увольнение в качестве дисциплинарного взыскания (ст.81  ТК РФ пункт 5,6 и 10) может быть применено: </w:t>
      </w:r>
    </w:p>
    <w:p>
      <w:pPr>
        <w:pStyle w:val="Style16"/>
        <w:numPr>
          <w:ilvl w:val="0"/>
          <w:numId w:val="3"/>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222222"/>
          <w:sz w:val="28"/>
          <w:szCs w:val="28"/>
          <w:shd w:fill="FFFFFF" w:val="clear"/>
          <w:lang w:eastAsia="ru-RU"/>
        </w:rPr>
        <w:t>неоднократного неисполнения работником без уважительных причин трудовых обязанностей, если он имеет дисциплинарное взыскание;</w:t>
      </w:r>
    </w:p>
    <w:p>
      <w:pPr>
        <w:pStyle w:val="Style16"/>
        <w:numPr>
          <w:ilvl w:val="0"/>
          <w:numId w:val="3"/>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222222"/>
          <w:sz w:val="28"/>
          <w:szCs w:val="28"/>
          <w:lang w:eastAsia="ru-RU"/>
        </w:rPr>
        <w:t>однократного грубого нарушения работником трудовых обязанностей:</w:t>
      </w:r>
    </w:p>
    <w:p>
      <w:pPr>
        <w:pStyle w:val="Normal"/>
        <w:spacing w:lineRule="auto" w:line="240" w:before="0" w:after="15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pacing w:lineRule="auto" w:line="240" w:before="0" w:after="15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pacing w:lineRule="auto" w:line="240" w:before="0" w:after="15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pacing w:lineRule="auto" w:line="240" w:before="0" w:after="15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pacing w:lineRule="auto" w:line="240" w:before="0" w:after="15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Style16"/>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222222"/>
          <w:sz w:val="28"/>
          <w:szCs w:val="28"/>
          <w:shd w:fill="FFFFFF" w:val="clear"/>
          <w:lang w:eastAsia="ru-RU"/>
        </w:rPr>
        <w:t>однократного грубого нарушения руководителем организации (филиала, представительства), его заместителями своих трудов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13.Педагогические работники ДОУ, в обязанности которых входит выполнение воспитательных функций по отношению к детям, могут быть уволены за совершение аморального проступка (п.8 ст.81 ТК РФ), несовместимого с продолжением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 Педагоги ДОУ могут быть уволены за применение методов воспитания, связанных с физическим и (или) психическим насилием над личностью воспитанников по п.4 статьи 56 Закона РФ « Об образован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14.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ия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15. Дисциплинарные взыскания к руководителю ДОУ применяются вышестоящими организациями.</w:t>
      </w:r>
    </w:p>
    <w:sectPr>
      <w:type w:val="nextPage"/>
      <w:pgSz w:w="11906" w:h="16838"/>
      <w:pgMar w:left="1701" w:right="140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 w:name="Arial">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ru-R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fwc">
    <w:name w:val="sfwc"/>
    <w:basedOn w:val="Style14"/>
    <w:qFormat/>
    <w:rPr/>
  </w:style>
  <w:style w:type="character" w:styleId="Tooltiptext">
    <w:name w:val="tooltip_text"/>
    <w:basedOn w:val="Style14"/>
    <w:qFormat/>
    <w:rPr/>
  </w:style>
  <w:style w:type="character" w:styleId="Fill">
    <w:name w:val="fi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16">
    <w:name w:val="Абзац списка"/>
    <w:basedOn w:val="Normal"/>
    <w:qFormat/>
    <w:pPr>
      <w:spacing w:before="0" w:after="200"/>
      <w:ind w:left="720" w:hanging="0"/>
      <w:contextualSpacing/>
    </w:pPr>
    <w:rPr/>
  </w:style>
  <w:style w:type="paragraph" w:styleId="Copyrightinfo">
    <w:name w:val="copyright-info"/>
    <w:basedOn w:val="Normal"/>
    <w:qFormat/>
    <w:pPr>
      <w:spacing w:lineRule="auto" w:line="240" w:before="100" w:after="100"/>
    </w:pPr>
    <w:rPr>
      <w:rFonts w:ascii="Times New Roman" w:hAnsi="Times New Roman" w:eastAsia="Times New Roman" w:cs="Times New Roman"/>
      <w:sz w:val="24"/>
      <w:szCs w:val="24"/>
      <w:lang w:eastAsia="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04:00Z</dcterms:created>
  <dc:creator>user</dc:creator>
  <dc:description/>
  <dc:language>en-US</dc:language>
  <cp:lastModifiedBy>marina.doku</cp:lastModifiedBy>
  <cp:lastPrinted>2025-06-23T15:09:00Z</cp:lastPrinted>
  <dcterms:modified xsi:type="dcterms:W3CDTF">2025-06-23T10:42: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FD803C4F34DE8B97C8B158C1F9CC7_12</vt:lpwstr>
  </property>
  <property fmtid="{D5CDD505-2E9C-101B-9397-08002B2CF9AE}" pid="3" name="KSOProductBuildVer">
    <vt:lpwstr>1049-12.2.0.21179</vt:lpwstr>
  </property>
</Properties>
</file>