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ии родителей 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: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Муниципальному бюджетному дошкольному образовательному учреждению  Невьянского городского округа детскому саду №28  «Ягодка» поселка Ребристый (далее – оператор), расположенному по адресу: п. Ребристый, ул. Лесная  14  для формирования на всех уровнях управления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ов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ерсональных данных предоставляемых для обработ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д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. Пол. Дата и место р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. Родной язы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: Серия, Номер. Дата выдачи. Наименование органа, выдавшего свидетельство. Номер медицинского поли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: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: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проживания, Телефон домаш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и сест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условия, Материальное 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 родителях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.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Место работы.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Телефон рабочий, мобильны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милия, Имя, Отчество.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: Место работы. Долж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Телефон рабочий, моби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 (попечител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.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Место работы.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 Телефон рабочий, мобильны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е образования НГО, Администрация НГО. 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у воспитанников, произведенные во время пребывания в МБДОУ, участия в мероприятиях проводимых за территорией МБДОУ и размещать их фотографии, данные о фамилии, имени, отчестве на доске почета, на стендах в помещениях,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воспитанников для участия в городских, областных, всероссийских и международ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воспитанников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 201_ г. и действует бессрочно.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3:00Z</dcterms:created>
  <dc:creator>User</dc:creator>
  <dc:description/>
  <dc:language>en-US</dc:language>
  <cp:lastModifiedBy>ДетСад</cp:lastModifiedBy>
  <cp:lastPrinted>2016-01-14T15:32:00Z</cp:lastPrinted>
  <dcterms:modified xsi:type="dcterms:W3CDTF">2016-01-14T10:33:00Z</dcterms:modified>
  <cp:revision>2</cp:revision>
  <dc:subject/>
  <dc:title>ЗАЯВЛЕНИЕ</dc:title>
</cp:coreProperties>
</file>